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b/>
          <w:bCs/>
          <w:color w:val="DC2300"/>
          <w:sz w:val="36"/>
          <w:szCs w:val="36"/>
        </w:rPr>
        <w:t>Regulamin Biegu „Tropem Wilczym”</w:t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>Łochów 05.03.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imprezy ”Tropem Wilczym. Bieg Pamięci Żołnierzy Wyklętych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 biegu: bieg pamięci edukacyjno - sport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 imprezy: kultywowanie pamięci o żołnierzach polskiego podziemia antykomunistycznego działającego w latach 1944-1963 w obrębie przedwojennych granic RP; promocja aktywności fizycznej i zdrowego stylu ż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imprezy: Park Miejski Dębinka, Łoch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ziny imprezy: 10:00 12: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Organizatorzy: </w:t>
      </w:r>
    </w:p>
    <w:p>
      <w:pPr>
        <w:pStyle w:val="Normal"/>
        <w:jc w:val="both"/>
        <w:rPr/>
      </w:pPr>
      <w:r>
        <w:rPr>
          <w:b/>
          <w:bCs/>
        </w:rPr>
        <w:t>Fundacja Wolność i Demokracja</w:t>
      </w:r>
      <w:r>
        <w:rPr/>
        <w:t xml:space="preserve"> , koordynator – Maja Jastrzębska-Nonas, </w:t>
      </w:r>
      <w:hyperlink r:id="rId2">
        <w:r>
          <w:rPr>
            <w:rStyle w:val="InternetLink"/>
            <w:lang w:val="pl-PL" w:eastAsia="hi-IN" w:bidi="hi-IN"/>
          </w:rPr>
          <w:t>biuro@tropemwilczym.org</w:t>
        </w:r>
      </w:hyperlink>
      <w:r>
        <w:rPr/>
        <w:t xml:space="preserve"> </w:t>
      </w:r>
      <w:r>
        <w:rPr>
          <w:b/>
          <w:bCs/>
        </w:rPr>
        <w:t>Miejski i Gminny Ośrodek Kultury w Łochowie</w:t>
      </w:r>
      <w:r>
        <w:rPr/>
        <w:t xml:space="preserve"> – Koordynator – Aleksandra Sęczyk   </w:t>
      </w:r>
      <w:hyperlink r:id="rId3">
        <w:r>
          <w:rPr>
            <w:rStyle w:val="InternetLink"/>
          </w:rPr>
          <w:t>biuro.migok@gmail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Biuro biegu mieści się w siedzibie MiGOK w Łochowie przy ul. 1 maja 22 oraz w miejscu startu tuż przed planowaną imprez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cy zawodnicy muszą zostać zweryfikowani w biurze zawodów – zawodnicy muszą okazać dowód osobisty, nieletni – legitymację szkolną i pobrać numer startowy. Numer startowy należy umieścić  na klatce piersiowej, umożliwiając sędziom odczyt nume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e uczestnictwa: w biurze MiGOK w Łochowie, e-mailowo: </w:t>
      </w:r>
      <w:hyperlink r:id="rId4">
        <w:r>
          <w:rPr>
            <w:rStyle w:val="InternetLink"/>
          </w:rPr>
          <w:t>biuro.migok@gmail.com</w:t>
        </w:r>
      </w:hyperlink>
      <w:r>
        <w:rPr/>
        <w:t xml:space="preserve"> lub pod numerem telefonu 512 100 354. Zapisy rozpoczynają się  6 lutego 2023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kiety startowe w cenie: 3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nicy zobowiązani są do przedstawienia zaświadczenia lekarskiego o zdolności do udziału w imprezie biegowej lub do podpisania oświadczenia udziału na własną odpowiedzialność, w wypadku niepełnoletnich takie oświadczenie muszą podpisać opiekunowie praw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ują kategorie wiekowe: dzieci do 12 lat i młodzież/doroś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g dzieci odbędzie się o godz. 10:15  na dystansie 1000 m. Trasa biegu : ul. Sikorskiego – ul. Leśna – Al. Pokoju -  ul. Armii Krajowej. Dorośli i młodzież 10:30 na dystansie 1963 m Trasa biegu : ul. Sikorskiego – ul. Wspólna – ul.10 lecia Łochowa – ul. Al. Pokoju – ul. Armii Kraj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przewiduje pamiątkowe statuetki dla zwycięzców ( miejsca 1-3 w kategorii dzieci i młodzież i dorośl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ków imprezy obowiązuje całkowity zakaz spożywania napojów alkoholowych i wszelkich używ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imprezy lub opiekunowie prawni wyrażają zgodę na przetwarzanie swoich lub podopiecznych danych osobowych oraz na użycie wizerunku dla potrzeb organizacji i promocji imprezy a także na otrzymywanie na swoje konto poczty elektronicznej informacji na temat sekcji i zajęć stałych oraz wydarzeń kulturalnych organizowanych przez MiGOK w Łoch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startują na własną odpowiedzialność, organizator zapewnia opiekę medyczną podczas biegu, trasę biegu będzie zabezpieczać Policja, Straż Pożarna,  Pogotowie Ratunkowe i organizatorzy (wolontariusz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g odbędzie się niezależnie od warunków atmosferycznych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nieujęte w regulaminie rozstrzyga koordynator. Organizator zastrzega sobie prawo do zmian w Regulaminie w zależności od kwestii organizacyjnych. O wszelkich zmianach uczestnicy zostaną poinformowani poprzez stronę internetową i F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numeru startowego jest jednoznaczne z akceptacją powyż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ropemwilczym.org" TargetMode="External"/><Relationship Id="rId3" Type="http://schemas.openxmlformats.org/officeDocument/2006/relationships/hyperlink" Target="mailto:biuro.migok@gmail.com" TargetMode="External"/><Relationship Id="rId4" Type="http://schemas.openxmlformats.org/officeDocument/2006/relationships/hyperlink" Target="mailto:biuro.migo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6:00Z</dcterms:created>
  <dc:creator/>
  <dc:description/>
  <cp:keywords/>
  <dc:language>en-US</dc:language>
  <cp:lastModifiedBy>Komputer-maxi</cp:lastModifiedBy>
  <cp:lastPrinted>2022-03-04T08:37:00Z</cp:lastPrinted>
  <dcterms:modified xsi:type="dcterms:W3CDTF">2023-03-03T14:25:00Z</dcterms:modified>
  <cp:revision>4</cp:revision>
  <dc:subject/>
  <dc:title/>
</cp:coreProperties>
</file>