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ULAMIN WYDARZENIA „ADWENTOWE GRANIE. KONKURS LIGAWKOWY”. 08.12.2024 r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EDYCJA XX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Celem Wydarzenia „Adwentowe granie. Konkurs ligawkowy” jest podtrzymywanie tradycji gry na ligawkach w naszym regionie i powiecie. Gra na tym instrumencie, z grupy aerofonów, spotykana tylko na nizinach, stanowi ewenement na skalę europejską, gdyż utrzymała się tylko na tych terenach. Mamy nadzieję, że Wydarzenie przyczyni się do większego spopularyzowania gry na ligawkach i stanie się bodźcem do przekazywania tej umiejętności młodemu pokoleniu, dzięki czemu ta wyjątkowa tradycja będzie zawsze żywa. Zapraszamy wszystkich wykonawców do zaprezentowania swojego dorobku artystycznego oraz wymiany i dzielenia się swoimi doświadczeniam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ięg konkursu</w:t>
      </w:r>
      <w:r>
        <w:rPr>
          <w:rFonts w:cs="Times New Roman" w:ascii="Times New Roman" w:hAnsi="Times New Roman"/>
        </w:rPr>
        <w:t xml:space="preserve"> – ogólnopolsk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Data konkursu</w:t>
      </w:r>
      <w:r>
        <w:rPr>
          <w:rFonts w:cs="Times New Roman" w:ascii="Times New Roman" w:hAnsi="Times New Roman"/>
        </w:rPr>
        <w:t xml:space="preserve">  –08.12.2024 r, </w:t>
      </w:r>
      <w:r>
        <w:rPr>
          <w:rFonts w:cs="Times New Roman" w:ascii="Times New Roman" w:hAnsi="Times New Roman"/>
          <w:b/>
        </w:rPr>
        <w:t>godzina: 14.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konkursu</w:t>
      </w:r>
      <w:r>
        <w:rPr>
          <w:rFonts w:cs="Times New Roman" w:ascii="Times New Roman" w:hAnsi="Times New Roman"/>
        </w:rPr>
        <w:t xml:space="preserve"> –MiGOK w Łochowie  ul. 1 Maja 24 , 07-130 Łochów                                             tel. 512-100-354, 25-675 12 16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jestracja uczestników : od godz. 13:00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Warunki uczestnictwa w konkursie :                                                                                                              -  </w:t>
      </w:r>
      <w:r>
        <w:rPr>
          <w:rFonts w:cs="Times New Roman" w:ascii="Times New Roman" w:hAnsi="Times New Roman"/>
        </w:rPr>
        <w:t xml:space="preserve">konkurs ma charakter otwarty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-  </w:t>
      </w:r>
      <w:r>
        <w:rPr>
          <w:rFonts w:cs="Times New Roman" w:ascii="Times New Roman" w:hAnsi="Times New Roman"/>
        </w:rPr>
        <w:t xml:space="preserve">uczestnictwo należy zgłosić na czytelnie wypełnionej karcie zgłoszeniowej                                            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wykonawca gra tradycyjną melodię – odpowiednią dla swojego regionu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organizator nie zapewnia wykonawcom instrumentów muzycznych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 Konkursu uczestnicy zgłaszają swój udział do: 02-12-2024 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onkurs podzielony jest na cztery grupy wiekowe:                                                                                                   </w:t>
      </w:r>
      <w:r>
        <w:rPr>
          <w:rFonts w:cs="Times New Roman" w:ascii="Times New Roman" w:hAnsi="Times New Roman"/>
        </w:rPr>
        <w:t>- kategoria I - do lat 10                                                                                                                                                - kategoria II - młodzież do lat 20                                                                                                                    - kategoria III - dorośli do lat 60                                                                                                                      - kategoria IV – dorośli-seniorzy powyżej 60-tego  roku życ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cy uczestnicy, którzy w terminie prześlą swoje zgłoszenie do Organizatora </w:t>
        <w:br/>
        <w:t>zostaną automatycznie zakwalifikowani do Konkurs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odstawą zgłoszenia jest poprawne wypełnienie karty zgłoszeniowej, w której musi znajdować się -  imię i nazwisko uczestnika, wiek,     data urodzenia, adres zamieszkania, numer telefon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Zgłoszenia należy przesyłać na adres: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  i  Gminny Ośrodek  Kultury  w  Łochowie                                                                                                            ul.  1  Maja  24,  07-130  Łochów                                                                                                           Tel.  25-67-51-216,  kom.  512-100-354 lub mailowo: sekretariat@migok.pl promocja@migok.pl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>I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Każdy  uczestnik  </w:t>
      </w:r>
      <w:r>
        <w:rPr>
          <w:rFonts w:cs="Times New Roman" w:ascii="Times New Roman" w:hAnsi="Times New Roman"/>
          <w:b/>
        </w:rPr>
        <w:t>oprócz kategorii wiekowej do lat 10</w:t>
      </w:r>
      <w:r>
        <w:rPr>
          <w:rFonts w:cs="Times New Roman" w:ascii="Times New Roman" w:hAnsi="Times New Roman"/>
        </w:rPr>
        <w:t xml:space="preserve">  za poprawne  jednorazowe  odtrąbienie melodii adwentowej otrzyma nagrodę pieniężną w kwocie 50 z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Konkurs oceniać będzie Jury powołane przez Organizatora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as prezentacji na instrumencie nie może przekraczać 2 min.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Jury przyzna nagrody pieniężne za I, II i III miejsce w kategorii wiekowej </w:t>
        <w:br/>
        <w:t xml:space="preserve">młodzież do lat 20, dorośli do 60 roku życia i dorośli-seniorzy powyżej 60 roku życia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kategorii do lat 2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jsce – 500 z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miejsce – 350 z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 miejsce – 25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kategorii dorośli  do 60 roku życi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I miejsce – 1 500z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II miejsce – 1 200 z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miejsce – 1 000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ategorii dorośli-seniorzy powyżej 60-tego roku życi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jsce – 700 z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miejsce – 600 z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miejsce – 500 z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ma możliwość rozdysponować nagrody pieniężne w inny sposó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I kategorii</w:t>
      </w:r>
      <w:r>
        <w:rPr>
          <w:rFonts w:cs="Times New Roman" w:ascii="Times New Roman" w:hAnsi="Times New Roman"/>
        </w:rPr>
        <w:t xml:space="preserve"> nagrody stanowić będą upominki dla wszystkich uczestników Konkursu.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wycięzca tegoroczny będzie w przyszłym roku mógł zasiadać w Jury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rzeczowe nieodebrane  w wyznaczonym dniu Konkursu  nie będą wysyła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</w:t>
        <w:tab/>
        <w:t xml:space="preserve">     II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, zgłaszający się do Konkursu, akceptują procedury oraz ogólne zasady funkcjonowania Wydar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Uczestnicy akceptują prawo do publicznej prezentacji  utworów podczas Wydarzenia, prawo do wykorzystania przez Organizatora w celach promocyjnych (tzn. notatki prasowe, zdjęci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autorskie zgłaszanego nie mogą być ograniczone i naruszać praw autorskich innych podmiotów. W innym przypadku uczestnik zobowiązany jest załączyć odpowiednie oświadczenie określające status prezentowanego utworu oraz zobowiązanie do przyjęcia wszelkich roszczeń zgłoszonych przez podmioty uprawnione z tytułu praw autorskich i pokrewnych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</w:rPr>
        <w:t xml:space="preserve"> IV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ganizator zobowiązuje się do odpowiedniej promocji Konkurs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ordynator Wydarzenia:  Aneta Kowalczyk, tel.  512-100-354, 25 67-51-216</w:t>
      </w:r>
    </w:p>
    <w:p>
      <w:pPr>
        <w:pStyle w:val="TextBody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t xml:space="preserve">Klauzula informacyjna dotycząca przetwarzania wizerunku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t>Administrator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zwane dalej RODO) jest Miejski i Gminny Ośrodek Kultury w Łochowie ul. 1 maja 24, 07-130 Łochów (zwany dalej MiGOK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t>Inspektor Ochrony Danych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 xml:space="preserve">Administrator na mocy art. 37 ust. 1 lit. a wyznaczył Inspektora Ochrony Danych (IOD), który w jego imieniu nadzoruje operacje przetwarzania danych osobowych. </w:t>
      </w:r>
      <w:r>
        <w:rPr>
          <w:rFonts w:eastAsia="Garamond" w:cs="Times New Roman" w:ascii="Times New Roman" w:hAnsi="Times New Roman"/>
          <w:color w:val="000000"/>
          <w:sz w:val="24"/>
          <w:szCs w:val="24"/>
          <w:lang w:eastAsia="pl-PL"/>
        </w:rPr>
        <w:t xml:space="preserve">Funkcję tą pełni Pan Marek Cendrowski, z którym można kontaktować się pod nr telefonu 512 323 044, lub adresem mail: </w:t>
      </w:r>
      <w:hyperlink r:id="rId2">
        <w:r>
          <w:rPr>
            <w:rStyle w:val="InternetLink"/>
            <w:rFonts w:eastAsia="Garamond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fus-system.pl</w:t>
        </w:r>
      </w:hyperlink>
      <w:r>
        <w:rPr>
          <w:rFonts w:eastAsia="Garamond" w:cs="Times New Roman" w:ascii="Times New Roman" w:hAnsi="Times New Roman"/>
          <w:color w:val="0563C1"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t>Podstawa prawna i cel przetwarzania dany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 xml:space="preserve">art. 6 ust.1 lit. a RODO zgoda osoby, której dane dotyczą w celu uczestnictwa </w:t>
        <w:br/>
        <w:t>w organizowanym Wydarzeniu „Adwentowe granie. Konkurs ligawkowy”  w dniu 10 grudnia 2023 r;   art. 6 ust. 1 lit. e – przetwarzanie jest niezbędne do wykonania zadania realizowanego w interesie publicz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t>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 xml:space="preserve">Dostęp do Pana/Pani danych będą mieli upoważnieni przez Administratora pracownicy </w:t>
        <w:br/>
        <w:t>w niezbędnym zakresie wynikającym z ich obowiązków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Odbiorcami danych osobowych przekazanych w ramach prowadzonego Festiwalu będą osoby lub podmioty, którym administrator jest zobowiązany lub upoważniony udostępnić dane osobowe na podstawie przepisów prawa lub stosownych umów w zakresie przetwarzania danych osobowych między innym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dostawcom usług zaopatrujących Administratora Danych Osobowych w rozwiązania techniczne oraz organizacyjne umożliwiające zarządzanie organizacją Administratora Danych Osobowych (w szczególności dostawcom usług teleinformatycznych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osobom odwiedzającym stronę internetową MiGOK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osobom odwiedzającym profil w serwisie społecznościowym FACEBOOK MiGOK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t>Przekazywanie danych poza Europejski Obszar Gospodarczy (EOG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br/>
        <w:t>Administrator nie przekazuje danych osobowych dotyczących Pana/Pani do państw trzecich tj. poza terytorium Europejskiego Obszaru Gospodarczego (EOG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t>Okres przetwarzania danych osobowych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Państwa Dane osobowe zawarte w zgodach będą przetwarzane przez okres realizacji przyjętego celu lub do czasu wycofania (odwołania) przez Państwa zgody oraz przechowywane nie dłużej niż pięć lat zgodnie z przyjętymi zasadami archiwizacji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t>Prawa osoby, której dane dotyczą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Przysługuje Panu/i prawo żądania od Administratora dostępu do swoich danych osobowych, prawo do sprostowania (poprawienia), usunięcia jednakże z ograniczeniem tego prawa w myśl art. 17 RODO, ograniczenia przetwarzania danych, wniesienia sprzeciwu wobec przetwarzania, prawo do cofnięcia zgody na przetwarzanie danych osobowych w dowolnym momencie, w zakresie w jakim dane osobowe są przetwarzane na podstawie udzielonej zgody; wycofanie zgody pozostaj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 xml:space="preserve">bez wpływu na zgodność </w:t>
        <w:br/>
        <w:t xml:space="preserve">z prawem przetwarzania, którego dokonano na podstawie zgody przed jej wycofaniem. </w:t>
        <w:br/>
        <w:t>W celu skorzystania z powyższych praw, należy skontaktować się z Administrato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t>Zautomatyzowane podejmowanie decyzji, w tym profilowan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Pana/i dane osobowe nie podlegają zautomatyzowanemu podejmowaniu decyzji, w tym profilowaniu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 nadzorczy w zakresie ochrony danych osobow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em nadzorczym w zakresie ochrony danych jest Prezes Urzędu Ochrony Danych Osobowych ul. Stawki 2, 00 – 193 Warszawa, który jest władny w zakresie skarg </w:t>
        <w:br/>
        <w:t>w zakresie przetwarzania danych osob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7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Arial Narrow" w:hAnsi="Arial Narrow" w:eastAsia="Calibri" w:cs="Arial Narrow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fus-syste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2:00Z</dcterms:created>
  <dc:creator>Kasia</dc:creator>
  <dc:description/>
  <dc:language>en-US</dc:language>
  <cp:lastModifiedBy>Komputer-maxi</cp:lastModifiedBy>
  <cp:lastPrinted>2017-11-13T13:01:00Z</cp:lastPrinted>
  <dcterms:modified xsi:type="dcterms:W3CDTF">2024-11-22T19:12:00Z</dcterms:modified>
  <cp:revision>2</cp:revision>
  <dc:subject/>
  <dc:title/>
</cp:coreProperties>
</file>