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color w:val="DC2300"/>
          <w:sz w:val="36"/>
          <w:szCs w:val="36"/>
        </w:rPr>
        <w:t>KARTA ZGŁOSZENIA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Tropem Wilczym. Bieg Pamięci Żołnierzy Wyklętych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02.03.2025  (młodzież/doroś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urodzenia …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świadczenie o zdolności do udziału w bie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iniejszym oświadczam, że jestem zdolny/a do udziału w zorganizowanych zawodach pod nazwą „Tropem Wilczym” oraz, że brak jest jakichkolwiek przeciwwskazań  do wzięcia udziału w biegu. </w:t>
      </w:r>
    </w:p>
    <w:p>
      <w:pPr>
        <w:pStyle w:val="Normal"/>
        <w:jc w:val="both"/>
        <w:rPr/>
      </w:pPr>
      <w:r>
        <w:rPr/>
        <w:t xml:space="preserve">Oświadczam, że zapoznałem się z regulaminem i go akceptuję . </w:t>
      </w:r>
    </w:p>
    <w:p>
      <w:pPr>
        <w:pStyle w:val="Normal"/>
        <w:jc w:val="both"/>
        <w:rPr/>
      </w:pPr>
      <w:r>
        <w:rPr/>
        <w:t>Wyrażam/nie wyrażam (niepotrzebne skreślić) zgodę na umieszczanie zdjęć zawierających wizerunek mojego dziecka  w materiałach promujących uroczystość biegu Wilczym Tropem  zorganizowanym przez Miejski i Gminny Ośrodek Kultury w Łochowie zwany dalej MiGOK na stronie internetowej MiGOK i na profilu w serwisie społecznościowym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ństwa dziecka tj. sukcesach, wydarzeni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. </w:t>
      </w:r>
      <w:r>
        <w:rPr/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6:00Z</dcterms:created>
  <dc:creator/>
  <dc:description/>
  <dc:language>en-US</dc:language>
  <cp:lastModifiedBy>Komputer-maxi</cp:lastModifiedBy>
  <cp:lastPrinted>2019-01-18T10:10:00Z</cp:lastPrinted>
  <dcterms:modified xsi:type="dcterms:W3CDTF">2023-02-17T13:10:00Z</dcterms:modified>
  <cp:revision>3</cp:revision>
  <dc:subject/>
  <dc:title/>
</cp:coreProperties>
</file>