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DC2300"/>
          <w:sz w:val="36"/>
          <w:szCs w:val="36"/>
        </w:rPr>
      </w:pPr>
      <w:r>
        <w:rPr>
          <w:rFonts w:eastAsia="Times New Roman" w:cs="Times New Roman"/>
          <w:b/>
          <w:bCs/>
          <w:sz w:val="30"/>
          <w:szCs w:val="30"/>
        </w:rPr>
        <w:t xml:space="preserve">   </w:t>
      </w:r>
      <w:r>
        <w:rPr>
          <w:b/>
          <w:bCs/>
          <w:color w:val="DC2300"/>
          <w:sz w:val="36"/>
          <w:szCs w:val="36"/>
        </w:rPr>
        <w:t>Regulamin Biegu „Tropem Wilczym”</w:t>
      </w:r>
    </w:p>
    <w:p>
      <w:pPr>
        <w:pStyle w:val="Normal"/>
        <w:jc w:val="center"/>
        <w:rPr>
          <w:b/>
          <w:b/>
          <w:bCs/>
          <w:color w:val="DC2300"/>
          <w:sz w:val="36"/>
          <w:szCs w:val="36"/>
        </w:rPr>
      </w:pPr>
      <w:r>
        <w:rPr>
          <w:b/>
          <w:bCs/>
          <w:color w:val="DC2300"/>
          <w:sz w:val="36"/>
          <w:szCs w:val="36"/>
        </w:rPr>
        <w:t>Łochów 02.03.2025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zwa imprezy ”Tropem Wilczym. Bieg Pamięci Żołnierzy Wyklętych”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yp biegu: bieg pamięci edukacyjno - sportow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el imprezy: kultywowanie pamięci o żołnierzach polskiego podziemia antykomunistycznego działającego w latach 1944-1963 w obrębie przedwojennych granic RP; promocja aktywności fizycznej i zdrowego stylu życi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iejsce imprezy: Park Miejski Dębinka, Łochów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odziny imprezy: 10:00 12:30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/>
        <w:t xml:space="preserve">Organizatorzy: </w:t>
      </w:r>
    </w:p>
    <w:p>
      <w:pPr>
        <w:pStyle w:val="Normal"/>
        <w:jc w:val="both"/>
        <w:rPr/>
      </w:pPr>
      <w:r>
        <w:rPr>
          <w:b/>
          <w:bCs/>
        </w:rPr>
        <w:t>Fundacja Wolność i Demokracja</w:t>
      </w:r>
      <w:r>
        <w:rPr/>
        <w:t xml:space="preserve">, </w:t>
      </w:r>
      <w:hyperlink r:id="rId2">
        <w:r>
          <w:rPr>
            <w:rStyle w:val="InternetLink"/>
            <w:lang w:val="pl-PL" w:eastAsia="hi-IN" w:bidi="hi-IN"/>
          </w:rPr>
          <w:t>biuro@tropemwilczym.org</w:t>
        </w:r>
      </w:hyperlink>
      <w:r>
        <w:rPr/>
        <w:t xml:space="preserve"> </w:t>
      </w:r>
      <w:r>
        <w:rPr>
          <w:b/>
          <w:bCs/>
        </w:rPr>
        <w:t>Miejski i Gminny Ośrodek Kultury w Łochowie</w:t>
      </w:r>
      <w:r>
        <w:rPr/>
        <w:t xml:space="preserve"> – Koordynator – </w:t>
      </w:r>
      <w:r>
        <w:rPr>
          <w:rStyle w:val="InternetLink"/>
        </w:rPr>
        <w:t>Urszula Stefańska promocja@migok.pl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iuro biegu mieści się w siedzibie MiGOK w Łochowie przy ul. 1 maja 24 oraz w miejscu startu tuż przed planowaną imprez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szyscy zawodnicy muszą zostać zweryfikowani w biurze zawodów – zawodnicy muszą okazać dowód osobisty, nieletni – legitymację szkolną i pobrać numer startowy. Numer startowy należy umieścić  na klatce piersiowej, umożliwiając sędziom odczyt numer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głoszenie uczestnictwa: w biurze MiGOK w Łochowie, e-mailowo: </w:t>
      </w:r>
      <w:r>
        <w:rPr>
          <w:rStyle w:val="InternetLink"/>
        </w:rPr>
        <w:t>promocja@migok.pl</w:t>
      </w:r>
      <w:r>
        <w:rPr/>
        <w:t xml:space="preserve"> lub pod numerem telefonu 512 100 354. Zapisy rozpoczynają się  14 lutego 2025 rok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kiety startowe w cenie: 50 z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wodnicy zobowiązani są do przedstawienia zaświadczenia lekarskiego o zdolności do udziału w imprezie biegowej lub do podpisania oświadczenia udziału na własną odpowiedzialność, w wypadku niepełnoletnich takie oświadczenie muszą podpisać opiekunowie prawn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bowiązują kategorie wiekowe: dzieci do 12 lat i młodzież/dorośl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ieg dzieci odbędzie się   na dystansie 1000 m. Trasa biegu : ul. Sikorskiego – ul. Leśna – Al. Pokoju -  ul. Armii Krajowej. Dorośli i młodzież  na dystansie 1963 m Trasa biegu : ul. Sikorskiego – ul. Wspólna – ul.10 lecia Łochowa – ul. Al. Pokoju – ul. Armii Krajowej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rganizator przewiduje pamiątkowe statuetki dla zwycięzców ( miejsca 1-3 w kategorii dzieci i młodzież i dorośli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Uczestników imprezy obowiązuje całkowity zakaz spożywania napojów alkoholowych i wszelkich używek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czestnicy imprezy lub opiekunowie prawni wyrażają zgodę na przetwarzanie swoich lub podopiecznych danych osobowych oraz na użycie wizerunku dla potrzeb organizacji i promocji imprezy a także na otrzymywanie na swoje konto poczty elektronicznej informacji na temat sekcji i zajęć stałych oraz wydarzeń kulturalnych organizowanych przez MiGOK w Łochowi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czestnicy startują na własną odpowiedzialność, organizator zapewnia opiekę medyczną podczas biegu, trasę biegu będzie zabezpieczać Policja, Straż Pożarna,  Pogotowie Ratunkowe i organizatorzy (wolontariusze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ieg odbędzie się niezależnie od warunków atmosferycznych 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rawy nieujęte w regulaminie rozstrzyga koordynator. Organizator zastrzega sobie prawo do zmian w Regulaminie w zależności od kwestii organizacyjnych. O wszelkich zmianach uczestnicy zostaną poinformowani poprzez stronę internetową i FB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yjęcie numeru startowego jest jednoznaczne z akceptacją powyższego regulami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tropemwilczym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8:06:00Z</dcterms:created>
  <dc:creator/>
  <dc:description/>
  <dc:language>en-US</dc:language>
  <cp:lastModifiedBy>Komputer-maxi</cp:lastModifiedBy>
  <cp:lastPrinted>2022-03-04T08:37:00Z</cp:lastPrinted>
  <dcterms:modified xsi:type="dcterms:W3CDTF">2023-03-03T14:25:00Z</dcterms:modified>
  <cp:revision>4</cp:revision>
  <dc:subject/>
  <dc:title/>
</cp:coreProperties>
</file>