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O KONKURSU LITERA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STANEK NORWID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owa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ez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i Gminny Ośrodek Kultury w Łoch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ochowskiej Wiosny Poez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kategoria – konkurs literacki dla dorosł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22"/>
          <w:szCs w:val="22"/>
          <w:u w:val="single"/>
        </w:rPr>
        <w:t>(Proszę o czytelne wypełnienie karty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ię i nazwisko uczestnika konkursu, wiek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dres zamieszkania (miejscowość, ulica, nr domu, nr lokalu, kod pocztowy,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województwo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telefonu, e-mail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seudonim/godło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ytuły utworów poetyckich zgłoszonych do konkursu (maks. 3 utwory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1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3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❑</w:t>
      </w:r>
      <w:r>
        <w:rPr>
          <w:rFonts w:eastAsia="Times New Roman" w:cs="Times New Roman"/>
        </w:rPr>
        <w:t xml:space="preserve"> </w:t>
      </w:r>
      <w:r>
        <w:rPr/>
        <w:t xml:space="preserve">Wyrażam / ❑ </w:t>
      </w:r>
      <w:r>
        <w:rPr>
          <w:rFonts w:cs="Times New Roman"/>
        </w:rPr>
        <w:t>nie wyrażam</w:t>
      </w:r>
      <w:r>
        <w:rPr>
          <w:rFonts w:cs="Times New Roman"/>
          <w:color w:val="000000"/>
        </w:rPr>
        <w:t xml:space="preserve"> zgody na przetwarzanie danych osobowych zawartych w karcie zgłoszenia do konkursu literackiego „PRZYSTANEK NORWID” przez Miejski i Gminny Ośrodek Kultury w Łochowie ul. 1 maja 24, 07-130 Łochów na potrzeby prowadzenia dokumentacji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działalności Miejskiego i Gminnego Ośrodka Kultury w Łochowie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/>
        <w:t>Jednocześnie przyjmuję do wiadomości, że mam prawo wycofać powyższą zgodę w dowolnym momencie poprzez złożenie stosownego oświadczenia do Miejskiego i Gminnego Ośrodka Kultury w Łochowie. Dane będą mogły być przetwarzane do czasu wycofania zgody. Wyrażenie zgody jest dowolne, jednakże brak zgody będzie skutkował brakiem możliwości uczestniczenia w konkursie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1"/>
        </w:rPr>
      </w:pPr>
      <w:r>
        <w:rPr>
          <w:rFonts w:cs="Times New Roman"/>
          <w:b/>
          <w:bCs/>
          <w:sz w:val="22"/>
          <w:szCs w:val="22"/>
        </w:rPr>
        <w:t>Zgoda na wykorzystanie wizerunku</w:t>
      </w:r>
    </w:p>
    <w:p>
      <w:pPr>
        <w:pStyle w:val="Bezodstpw"/>
        <w:jc w:val="both"/>
        <w:rPr/>
      </w:pPr>
      <w:r>
        <w:rPr>
          <w:bCs/>
          <w:sz w:val="22"/>
        </w:rPr>
        <w:t>❑</w:t>
      </w: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 xml:space="preserve">Wyrażam / ❑ nie wyrażam </w:t>
      </w:r>
      <w:r>
        <w:rPr>
          <w:rFonts w:cs="Times New Roman"/>
          <w:bCs/>
          <w:sz w:val="22"/>
          <w:szCs w:val="22"/>
        </w:rPr>
        <w:t xml:space="preserve"> zgodę na umieszczanie zdjęć oraz filmów zawierających mój wizerunek na profilu </w:t>
      </w:r>
      <w:r>
        <w:rPr/>
        <w:t>Miejskiego i Gminnego Ośrodka Kultury w Łochowie, który znajduje się na serwisie społecznościowym FACEBOOK,stronie migok.pl oraz do innych celów promocyjnych festiwalu zarejestrowanych podczas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 xml:space="preserve">    Czytelny podpis uczestnika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cs="Mangal;Courier New"/>
          <w:szCs w:val="21"/>
          <w:lang w:val="pl-PL" w:eastAsia="hi-IN" w:bidi="hi-IN"/>
        </w:rPr>
      </w:pPr>
      <w:r>
        <w:rPr>
          <w:b/>
        </w:rPr>
        <w:t>Zgoda na kontakt przy użyciu urządzeń krańcowych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❑</w:t>
      </w:r>
      <w:r>
        <w:rPr>
          <w:rFonts w:eastAsia="Times New Roman" w:cs="Times New Roman"/>
          <w:szCs w:val="21"/>
          <w:lang w:val="pl-PL" w:eastAsia="hi-IN" w:bidi="hi-IN"/>
        </w:rPr>
        <w:t xml:space="preserve"> </w:t>
      </w:r>
      <w:r>
        <w:rPr>
          <w:rFonts w:cs="Mangal;Courier New"/>
          <w:szCs w:val="21"/>
          <w:lang w:val="pl-PL" w:eastAsia="hi-IN" w:bidi="hi-IN"/>
        </w:rPr>
        <w:t xml:space="preserve">Wyrażam / ❑ nie wyrażam zgody na używanie telekomunikacyjnych urządzeń końcowych 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w postaci kontaktu telefonicznego, wiadomości SMS, wysłania wiadomości email na numer telefonu i adres email podany w formularzu przez Miejski i Gminny Ośrodek Kultury w Łochowie w celu otrzymywanie informacji na temat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 xml:space="preserve">Zgoda na wykorzystanie nadesłanych tekstów na potrzeby konkursu  oraz poświadczenie autorstwa. 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świadczam, że jestem autorem/ką teksów nadesłanych w konkursie literackim „Przystanek Norwid” oraz  zgadzam się na nieodpłatne ich wykorzystanie na potrzeby konkursu, poprzez umieszczenie ich na stronach internetowych organizatora, facebooka, prasy, oraz ewentualnego wydania publikacji zbioru wiersz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Oświadczam, iż zapoznałem/am się z regulaminem ww. konkursu i akceptuję jego postanowienia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jc w:val="both"/>
        <w:rPr/>
      </w:pPr>
      <w:r>
        <w:rPr/>
        <w:t>❑</w:t>
      </w:r>
      <w:r>
        <w:rPr>
          <w:rFonts w:eastAsia="Times New Roman" w:cs="Times New Roman"/>
        </w:rPr>
        <w:t xml:space="preserve"> </w:t>
      </w:r>
      <w:r>
        <w:rPr/>
        <w:t>Oświadczam, iż zapoznałem/am się z regulaminem ww. konkursu i akceptuję jego postanowienia</w:t>
      </w:r>
    </w:p>
    <w:p>
      <w:pPr>
        <w:pStyle w:val="Standard"/>
        <w:spacing w:lineRule="atLeast" w:line="100" w:before="0" w:after="0"/>
        <w:jc w:val="both"/>
        <w:rPr>
          <w:rFonts w:cs="Times New Roman"/>
          <w:bCs/>
          <w:sz w:val="22"/>
          <w:szCs w:val="22"/>
        </w:rPr>
      </w:pPr>
      <w:r>
        <w:rPr>
          <w:lang w:val="pl-PL"/>
        </w:rPr>
        <w:t>Oświadczam, że otrzymałem/am Klauzulę Informacyjną Miejskiego i Gminnego Ośrodka Kultury. w Łochowie w zakresie zgłaszania chęci uczestniczenia w konkursie literackim „PRZYSTANEK NORWID”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 xml:space="preserve">    Czytelny podpis zgłaszającego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SDPS Sp zoo</dc:creator>
  <dc:description/>
  <cp:keywords/>
  <dc:language>en-US</dc:language>
  <cp:lastModifiedBy>PC</cp:lastModifiedBy>
  <cp:lastPrinted>2022-10-04T22:21:00Z</cp:lastPrinted>
  <dcterms:modified xsi:type="dcterms:W3CDTF">2025-03-07T09:28:00Z</dcterms:modified>
  <cp:revision>3</cp:revision>
  <dc:subject/>
  <dc:title/>
</cp:coreProperties>
</file>