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O KONKURSU LITERA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TANEK NORWI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owa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ez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i Gminny Ośrodek Kultury w Ł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stiwalu Łochowska Jesień Poez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kategoria – konkurs ,,Pięknego czytania’’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22"/>
          <w:szCs w:val="22"/>
          <w:u w:val="single"/>
        </w:rPr>
        <w:t>(Proszę o czytelne wypełnienie karty</w:t>
      </w:r>
      <w:r>
        <w:rPr>
          <w:rFonts w:cs="Times New Roman"/>
          <w:b/>
          <w:bCs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ię i nazwisko uczestnika konkursu, wie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dres zamieszkania (miejscowość, ulica, nr domu, nr lokalu, kod pocztowy,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województwo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, e-mail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seudonim/godło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ytuły utworu poetyckiego C. Norwida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Placówka zgłaszająca uczestnika 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 instytucji …………………………………………………………………..</w:t>
      </w:r>
    </w:p>
    <w:p>
      <w:pPr>
        <w:pStyle w:val="Normal"/>
        <w:spacing w:lineRule="auto" w:line="360"/>
        <w:ind w:left="108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 xml:space="preserve">Wyrażam / ❑ </w:t>
      </w:r>
      <w:r>
        <w:rPr>
          <w:rFonts w:cs="Times New Roman"/>
        </w:rPr>
        <w:t>nie wyrażam</w:t>
      </w:r>
      <w:r>
        <w:rPr>
          <w:rFonts w:cs="Times New Roman"/>
          <w:color w:val="000000"/>
        </w:rPr>
        <w:t xml:space="preserve"> zgody na przetwarzanie danych osobowych zawartych w karcie zgłoszenia do konkursu literackiego „PRZYSTANEK NORWID” przez Miejski i Gminny Ośrodek Kultury w Łochowie ul. 1 maja 24, 07-130 Łochów na potrzeby prowadzenia dokumentacji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działalności Miejskiego i Gminnego Ośrodka Kultury w Łochowie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/>
        <w:t>Jednocześnie przyjmuję do wiadomości, że mam prawo wycofać powyższą zgodę w dowolnym momencie poprzez złożenie stosownego oświadczenia do Miejskiego i Gminnego Ośrodka Kultury w Łochowie. Dane będą mogły być przetwarzane do czasu wycofania zgody. Wyrażenie zgody jest dowolne, jednakże brak zgody będzie skutkował brakiem możliwości uczestniczenia w konkursie.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1"/>
        </w:rPr>
      </w:pPr>
      <w:r>
        <w:rPr>
          <w:rFonts w:cs="Times New Roman"/>
          <w:b/>
          <w:bCs/>
          <w:sz w:val="22"/>
          <w:szCs w:val="22"/>
        </w:rPr>
        <w:t>Zgoda na wykorzystanie wizerunku</w:t>
      </w:r>
    </w:p>
    <w:p>
      <w:pPr>
        <w:pStyle w:val="Bezodstpw"/>
        <w:jc w:val="both"/>
        <w:rPr/>
      </w:pPr>
      <w:r>
        <w:rPr>
          <w:bCs/>
          <w:sz w:val="22"/>
        </w:rPr>
        <w:t>❑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Wyrażam / ❑ nie wyrażam </w:t>
      </w:r>
      <w:r>
        <w:rPr>
          <w:rFonts w:cs="Times New Roman"/>
          <w:bCs/>
          <w:sz w:val="22"/>
          <w:szCs w:val="22"/>
        </w:rPr>
        <w:t xml:space="preserve"> zgodę na umieszczanie zdjęć oraz filmów zawierających mój wizerunek na profilu </w:t>
      </w:r>
      <w:r>
        <w:rPr/>
        <w:t>Miejskiego i Gminnego Ośrodka Kultury w Łochowie, który znajduje się na serwisie społecznościowym FACEBOOK,stronie migok.pl oraz do innych celów promocyjnych festiwalu zarejestrowanych podczas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 xml:space="preserve">    Czytelny podpis uczestnika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cs="Mangal;Courier New"/>
          <w:szCs w:val="21"/>
          <w:lang w:val="pl-PL" w:eastAsia="hi-IN" w:bidi="hi-IN"/>
        </w:rPr>
      </w:pPr>
      <w:r>
        <w:rPr>
          <w:b/>
        </w:rPr>
        <w:t>Zgoda na kontakt przy użyciu urządzeń krańcowych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❑</w:t>
      </w:r>
      <w:r>
        <w:rPr>
          <w:rFonts w:eastAsia="Times New Roman" w:cs="Times New Roman"/>
          <w:szCs w:val="21"/>
          <w:lang w:val="pl-PL" w:eastAsia="hi-IN" w:bidi="hi-IN"/>
        </w:rPr>
        <w:t xml:space="preserve"> </w:t>
      </w:r>
      <w:r>
        <w:rPr>
          <w:rFonts w:cs="Mangal;Courier New"/>
          <w:szCs w:val="21"/>
          <w:lang w:val="pl-PL" w:eastAsia="hi-IN" w:bidi="hi-IN"/>
        </w:rPr>
        <w:t xml:space="preserve">Wyrażam / ❑ nie wyrażam zgody na używanie telekomunikacyjnych urządzeń końcowych 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w postaci kontaktu telefonicznego, wiadomości SMS, wysłania wiadomości email na numer telefonu i adres email podany w formularzu przez Miejski i Gminny Ośrodek Kultury w Łochowie w celu otrzymywanie informacji na temat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</w:p>
    <w:p>
      <w:pPr>
        <w:pStyle w:val="Normal"/>
        <w:spacing w:lineRule="auto" w:line="360"/>
        <w:ind w:left="4963" w:firstLine="709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4:00Z</dcterms:created>
  <dc:creator>SDPS Sp zoo</dc:creator>
  <dc:description/>
  <cp:keywords/>
  <dc:language>en-US</dc:language>
  <cp:lastModifiedBy>PC</cp:lastModifiedBy>
  <cp:lastPrinted>2022-10-04T22:21:00Z</cp:lastPrinted>
  <dcterms:modified xsi:type="dcterms:W3CDTF">2025-03-07T09:04:00Z</dcterms:modified>
  <cp:revision>2</cp:revision>
  <dc:subject/>
  <dc:title/>
</cp:coreProperties>
</file>